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44"/>
          <w:szCs w:val="44"/>
        </w:rPr>
        <w:t>2013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年中国图书馆学会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李炳穆交流合作奖”申请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tbl>
      <w:tblPr>
        <w:tblW w:w="98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09"/>
        <w:gridCol w:w="851"/>
        <w:gridCol w:w="850"/>
        <w:gridCol w:w="993"/>
        <w:gridCol w:w="288"/>
        <w:gridCol w:w="11"/>
        <w:gridCol w:w="551"/>
        <w:gridCol w:w="740"/>
        <w:gridCol w:w="544"/>
        <w:gridCol w:w="701"/>
        <w:gridCol w:w="861"/>
        <w:gridCol w:w="1564"/>
        <w:gridCol w:w="15"/>
      </w:tblGrid>
      <w:tr>
        <w:trPr>
          <w:trHeight w:val="68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日期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所在单位地址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编码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称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最高学历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人个人简历</w:t>
            </w:r>
          </w:p>
        </w:tc>
      </w:tr>
      <w:tr>
        <w:trPr>
          <w:trHeight w:val="3189" w:hRule="atLeast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人在国内正式出版或发表的介绍、研究韩国图书馆或韩国图书馆学情报学的著作、论文（中、英文作品皆可，含译著）情况</w:t>
            </w:r>
          </w:p>
        </w:tc>
      </w:tr>
      <w:tr>
        <w:trPr>
          <w:trHeight w:val="830" w:hRule="atLeast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邀请和接待韩国图书馆员或学者到中国参观、调研以促进中韩交流等方面的事迹</w:t>
            </w:r>
          </w:p>
        </w:tc>
      </w:tr>
      <w:tr>
        <w:trPr>
          <w:trHeight w:val="3812" w:hRule="atLeast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人在韩国正式出版或发表的介绍、研究韩国图书馆或韩国图书馆学情报学的著作、论文（韩、英文作品皆可，含译著）情况</w:t>
            </w:r>
          </w:p>
        </w:tc>
      </w:tr>
      <w:tr>
        <w:trPr>
          <w:trHeight w:val="3116" w:hRule="atLeast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人帮助和促进中国图书馆员或学者赴韩国参观、调研并做出突出贡献的事迹</w:t>
            </w:r>
          </w:p>
        </w:tc>
      </w:tr>
      <w:tr>
        <w:trPr>
          <w:trHeight w:val="3188" w:hRule="atLeast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26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见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ind w:firstLine="5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字日期：</w:t>
            </w:r>
          </w:p>
        </w:tc>
      </w:tr>
      <w:tr>
        <w:trPr>
          <w:trHeight w:val="125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推荐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所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80"/>
                <w:sz w:val="32"/>
                <w:szCs w:val="3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80"/>
                <w:sz w:val="32"/>
                <w:szCs w:val="3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见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字日期：</w:t>
            </w:r>
          </w:p>
        </w:tc>
      </w:tr>
      <w:tr>
        <w:trPr>
          <w:trHeight w:val="125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推荐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所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80"/>
                <w:sz w:val="32"/>
                <w:szCs w:val="3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见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负责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公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盖日期：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04:00Z</dcterms:created>
  <dc:creator>郭妮</dc:creator>
  <dc:description/>
  <dc:language>en-US</dc:language>
  <cp:lastModifiedBy>slayers</cp:lastModifiedBy>
  <dcterms:modified xsi:type="dcterms:W3CDTF">2013-07-22T03:04:00Z</dcterms:modified>
  <cp:revision>2</cp:revision>
  <dc:subject/>
  <dc:title/>
</cp:coreProperties>
</file>