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90"/>
          <w:sz w:val="84"/>
          <w:szCs w:val="84"/>
        </w:rPr>
      </w:pPr>
      <w:r>
        <w:rPr>
          <w:rFonts w:eastAsia="华文中宋" w:cs="华文中宋" w:ascii="华文中宋" w:hAnsi="华文中宋"/>
          <w:color w:val="FF0000"/>
          <w:w w:val="90"/>
          <w:sz w:val="84"/>
          <w:szCs w:val="84"/>
        </w:rPr>
        <w:drawing>
          <wp:inline distT="0" distB="0" distL="0" distR="0">
            <wp:extent cx="43808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color w:val="FF0000"/>
          <w:w w:val="9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w w:val="9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486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9.4pt" to="426.55pt,29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中图学字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图书馆学会关于为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美国图书馆协会年会及第</w:t>
      </w:r>
      <w:r>
        <w:rPr>
          <w:rFonts w:eastAsia="方正小标宋简体" w:ascii="方正小标宋简体" w:hAnsi="方正小标宋简体"/>
          <w:sz w:val="44"/>
          <w:szCs w:val="44"/>
        </w:rPr>
        <w:t>82</w:t>
      </w:r>
      <w:r>
        <w:rPr>
          <w:rFonts w:ascii="方正小标宋简体" w:hAnsi="方正小标宋简体" w:eastAsia="方正小标宋简体"/>
          <w:sz w:val="44"/>
          <w:szCs w:val="44"/>
        </w:rPr>
        <w:t>届国际图联大会参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员提供信息咨询等服务的通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各分支机构</w:t>
      </w:r>
      <w:r>
        <w:rPr>
          <w:rFonts w:ascii="仿宋_GB2312" w:hAnsi="仿宋_GB2312" w:eastAsia="仿宋_GB2312"/>
          <w:w w:val="8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各省、自治区、直辖市图书馆学（协）会，各团体会员，各图书馆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美国图书馆协会年会将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-28</w:t>
      </w:r>
      <w:r>
        <w:rPr>
          <w:rFonts w:ascii="仿宋_GB2312" w:hAnsi="仿宋_GB2312" w:eastAsia="仿宋_GB2312"/>
          <w:sz w:val="32"/>
          <w:szCs w:val="32"/>
        </w:rPr>
        <w:t>日在美国奥兰多市召开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世界图书馆和信息大会——第</w:t>
      </w: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届国际图联大会将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-19</w:t>
      </w:r>
      <w:r>
        <w:rPr>
          <w:rFonts w:ascii="仿宋_GB2312" w:hAnsi="仿宋_GB2312" w:eastAsia="仿宋_GB2312"/>
          <w:sz w:val="32"/>
          <w:szCs w:val="32"/>
        </w:rPr>
        <w:t>日在美国哥伦布市召开。为加深同国际图书馆界的交流，扩大中国图书馆界的影响力，中国图书馆学会将本着为会员服务的宗旨，根据各地出访要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免费为会员及图书馆从业人员提供信息咨询和申请邀请函服务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美国图书馆协会年会及第</w:t>
      </w: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届国际图联大会会议信息已在中国图书馆学会网站（</w:t>
      </w:r>
      <w:r>
        <w:rPr>
          <w:rFonts w:eastAsia="仿宋_GB2312" w:ascii="仿宋_GB2312" w:hAnsi="仿宋_GB2312"/>
          <w:sz w:val="32"/>
          <w:szCs w:val="32"/>
        </w:rPr>
        <w:t>http://www.lsc.org.cn</w:t>
      </w:r>
      <w:r>
        <w:rPr>
          <w:rFonts w:ascii="仿宋_GB2312" w:hAnsi="仿宋_GB2312" w:eastAsia="仿宋_GB2312"/>
          <w:sz w:val="32"/>
          <w:szCs w:val="32"/>
        </w:rPr>
        <w:t>）“国际及港澳台交流”版块发布，代表可访问查询相关信息。凡需要通过中国图书馆学会申请邀请函的代表，请填写“个人信息一览表”（以下简称“一览表”，可在中国图书馆学会网站通知公告中下载），填写完毕后请发至邮箱：</w:t>
      </w:r>
      <w:r>
        <w:rPr>
          <w:rFonts w:eastAsia="仿宋_GB2312" w:ascii="仿宋_GB2312" w:hAnsi="仿宋_GB2312"/>
          <w:sz w:val="32"/>
          <w:szCs w:val="32"/>
        </w:rPr>
        <w:t>alaifla2016@163.com</w:t>
      </w:r>
      <w:r>
        <w:rPr>
          <w:rFonts w:ascii="仿宋_GB2312" w:hAnsi="仿宋_GB2312" w:eastAsia="仿宋_GB2312"/>
          <w:sz w:val="32"/>
          <w:szCs w:val="32"/>
        </w:rPr>
        <w:t>，并在邮件标题及正文中注明“申请美国图书馆协会年会邀请函”或“申请国际图联大会邀请函”。邀请函均按照会议起止时间开具（美国图书馆协会年会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-28</w:t>
      </w:r>
      <w:r>
        <w:rPr>
          <w:rFonts w:ascii="仿宋_GB2312" w:hAnsi="仿宋_GB2312" w:eastAsia="仿宋_GB2312"/>
          <w:sz w:val="32"/>
          <w:szCs w:val="32"/>
        </w:rPr>
        <w:t>日，国际图联大会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-19</w:t>
      </w:r>
      <w:r>
        <w:rPr>
          <w:rFonts w:ascii="仿宋_GB2312" w:hAnsi="仿宋_GB2312" w:eastAsia="仿宋_GB2312"/>
          <w:sz w:val="32"/>
          <w:szCs w:val="32"/>
        </w:rPr>
        <w:t>日）。我会在收到《一览表》后会向联系邮箱发送确认邮件，如您未收到确认邮件，请联系我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国际会议时间限定，申请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美国图书馆协会年会邀请信截止日期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，申请第</w:t>
      </w: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届国际图联大会邀请函截止日期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晚于此时间不再接受申请。</w:t>
      </w:r>
    </w:p>
    <w:p>
      <w:pPr>
        <w:pStyle w:val="Normal"/>
        <w:spacing w:lineRule="exact" w:line="54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晨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8544290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8417815</w:t>
      </w:r>
    </w:p>
    <w:p>
      <w:pPr>
        <w:pStyle w:val="Normal"/>
        <w:spacing w:lineRule="exact" w:line="54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>alaifla2016@163.com</w:t>
      </w:r>
    </w:p>
    <w:p>
      <w:pPr>
        <w:pStyle w:val="Normal"/>
        <w:spacing w:lineRule="exact" w:line="54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本通知不作为参会报批依据。</w:t>
      </w:r>
    </w:p>
    <w:p>
      <w:pPr>
        <w:pStyle w:val="Normal"/>
        <w:spacing w:lineRule="exact" w:line="540"/>
        <w:ind w:firstLine="64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美国图书馆协会年会会议信息</w:t>
      </w:r>
    </w:p>
    <w:p>
      <w:pPr>
        <w:pStyle w:val="Normal"/>
        <w:spacing w:lineRule="exact" w:line="54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第</w:t>
      </w: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届国际图联大会会议信息</w:t>
      </w:r>
    </w:p>
    <w:p>
      <w:pPr>
        <w:pStyle w:val="Normal"/>
        <w:spacing w:lineRule="exact" w:line="54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图书馆学会</w:t>
      </w:r>
    </w:p>
    <w:p>
      <w:pPr>
        <w:pStyle w:val="Normal"/>
        <w:spacing w:lineRule="exact" w:line="540"/>
        <w:ind w:firstLine="4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美国图书馆协会年会会议信息</w:t>
      </w:r>
    </w:p>
    <w:p>
      <w:pPr>
        <w:pStyle w:val="Normal"/>
        <w:spacing w:lineRule="exact" w:line="520"/>
        <w:rPr>
          <w:rFonts w:ascii="方正小标宋简体" w:hAnsi="方正小标宋简体" w:eastAsia="仿宋_GB2312"/>
          <w:sz w:val="44"/>
          <w:szCs w:val="44"/>
        </w:rPr>
      </w:pPr>
      <w:r>
        <w:rPr>
          <w:rFonts w:eastAsia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会议时间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-2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举办城市：美国佛罗里达州奥兰多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会议地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Orange County Convention Center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会议网站：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http://2016.alaannual.org/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方式：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http://2016.alaannual.org/contact-us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酒店概况与预订：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http://2016.alaannual.org/hotels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20"/>
        <w:jc w:val="center"/>
        <w:rPr/>
      </w:pPr>
      <w:r>
        <w:rPr/>
        <w:t>会议注册费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049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注册费交纳日期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非会员注册费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3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/>
                <w:bCs/>
                <w:sz w:val="32"/>
                <w:szCs w:val="32"/>
              </w:rPr>
              <w:t>16</w:t>
            </w:r>
            <w:r>
              <w:rPr>
                <w:rFonts w:eastAsia="仿宋_GB2312"/>
                <w:bCs/>
                <w:sz w:val="32"/>
                <w:szCs w:val="32"/>
              </w:rPr>
              <w:t>日前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360</w:t>
            </w:r>
            <w:r>
              <w:rPr>
                <w:rFonts w:eastAsia="仿宋_GB2312"/>
                <w:bCs/>
                <w:sz w:val="32"/>
                <w:szCs w:val="32"/>
              </w:rPr>
              <w:t>美元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6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/>
                <w:bCs/>
                <w:sz w:val="32"/>
                <w:szCs w:val="32"/>
              </w:rPr>
              <w:t>17</w:t>
            </w:r>
            <w:r>
              <w:rPr>
                <w:rFonts w:eastAsia="仿宋_GB2312"/>
                <w:bCs/>
                <w:sz w:val="32"/>
                <w:szCs w:val="32"/>
              </w:rPr>
              <w:t>日前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385</w:t>
            </w:r>
            <w:r>
              <w:rPr>
                <w:rFonts w:eastAsia="仿宋_GB2312"/>
                <w:bCs/>
                <w:sz w:val="32"/>
                <w:szCs w:val="32"/>
              </w:rPr>
              <w:t>美元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现场注册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425</w:t>
            </w:r>
            <w:r>
              <w:rPr>
                <w:rFonts w:eastAsia="仿宋_GB2312"/>
                <w:bCs/>
                <w:sz w:val="32"/>
                <w:szCs w:val="32"/>
              </w:rPr>
              <w:t>美元</w:t>
            </w:r>
          </w:p>
        </w:tc>
      </w:tr>
    </w:tbl>
    <w:p>
      <w:pPr>
        <w:pStyle w:val="Normal"/>
        <w:spacing w:lineRule="exact" w:line="520"/>
        <w:jc w:val="center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</w:r>
      <w:bookmarkStart w:id="0" w:name="bookmark0"/>
      <w:bookmarkStart w:id="1" w:name="bookmark0"/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Cs/>
          <w:sz w:val="32"/>
          <w:szCs w:val="32"/>
        </w:rPr>
      </w:pPr>
      <w:bookmarkStart w:id="2" w:name="bookmark0"/>
      <w:r>
        <w:rPr>
          <w:rFonts w:ascii="仿宋_GB2312" w:hAnsi="仿宋_GB2312" w:eastAsia="仿宋_GB2312"/>
          <w:bCs/>
          <w:sz w:val="32"/>
          <w:szCs w:val="32"/>
        </w:rPr>
        <w:t>会议日程</w:t>
      </w:r>
      <w:bookmarkEnd w:id="2"/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96"/>
        <w:gridCol w:w="5224"/>
      </w:tblGrid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520"/>
              <w:ind w:left="120" w:hanging="0"/>
              <w:jc w:val="both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月</w:t>
            </w:r>
            <w:r>
              <w:rPr>
                <w:bCs/>
                <w:iCs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23</w:t>
            </w: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520"/>
              <w:ind w:left="120" w:hanging="0"/>
              <w:jc w:val="both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8:30 - 17:3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520"/>
              <w:ind w:left="100" w:hanging="0"/>
              <w:jc w:val="both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会前活动</w:t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520"/>
              <w:ind w:left="120" w:hanging="0"/>
              <w:jc w:val="both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月</w:t>
            </w:r>
            <w:r>
              <w:rPr>
                <w:bCs/>
                <w:iCs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24</w:t>
            </w: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520"/>
              <w:ind w:left="120" w:hanging="0"/>
              <w:jc w:val="both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 xml:space="preserve">8:30 - </w:t>
            </w: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16</w:t>
            </w: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 xml:space="preserve">:00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520"/>
              <w:ind w:left="100" w:hanging="0"/>
              <w:jc w:val="both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会前活动</w:t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520"/>
              <w:ind w:left="120" w:hanging="0"/>
              <w:jc w:val="both"/>
              <w:rPr/>
            </w:pP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 xml:space="preserve">8:30 - </w:t>
            </w: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16</w:t>
            </w: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:0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520"/>
              <w:ind w:left="100" w:hanging="0"/>
              <w:jc w:val="both"/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教育会议与讨论组</w:t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520"/>
              <w:ind w:left="120" w:hanging="0"/>
              <w:jc w:val="both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17:</w:t>
            </w: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 xml:space="preserve"> - 17:3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520"/>
              <w:ind w:left="100" w:hanging="0"/>
              <w:jc w:val="both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剪彩仪式</w:t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520"/>
              <w:ind w:left="120" w:hanging="0"/>
              <w:jc w:val="both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 xml:space="preserve">17:30 - </w:t>
            </w: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19</w:t>
            </w: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:0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520"/>
              <w:ind w:left="100" w:hanging="0"/>
              <w:jc w:val="both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开幕式招待会</w:t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520"/>
              <w:ind w:left="120" w:hanging="0"/>
              <w:jc w:val="both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月</w:t>
            </w:r>
            <w:r>
              <w:rPr>
                <w:bCs/>
                <w:iCs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25</w:t>
            </w: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520"/>
              <w:ind w:left="120" w:hanging="0"/>
              <w:jc w:val="both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 xml:space="preserve">8:30 - </w:t>
            </w: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16</w:t>
            </w: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:3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520"/>
              <w:ind w:left="100" w:hanging="0"/>
              <w:jc w:val="both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礼堂演讲</w:t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520"/>
              <w:ind w:left="120" w:hanging="0"/>
              <w:jc w:val="both"/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8:30 - 17:3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520"/>
              <w:ind w:left="100" w:hanging="0"/>
              <w:jc w:val="both"/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教育会议与讨论组</w:t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520"/>
              <w:ind w:left="120" w:hanging="0"/>
              <w:jc w:val="both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8:30 - 17:3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520"/>
              <w:ind w:left="100" w:hanging="0"/>
              <w:jc w:val="both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“</w:t>
            </w: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ALA</w:t>
            </w: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现在放映”影片展播</w:t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520"/>
              <w:ind w:left="120" w:hanging="0"/>
              <w:jc w:val="both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 xml:space="preserve">9:00 - </w:t>
            </w: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17</w:t>
            </w: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:0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520"/>
              <w:ind w:left="100" w:hanging="0"/>
              <w:jc w:val="both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展厅开放</w:t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520"/>
              <w:ind w:left="120" w:hanging="0"/>
              <w:jc w:val="both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 xml:space="preserve">9:30 - </w:t>
            </w: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16</w:t>
            </w: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:1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520"/>
              <w:ind w:left="100" w:hanging="0"/>
              <w:jc w:val="both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畅销书剧场</w:t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520"/>
              <w:ind w:left="120" w:hanging="0"/>
              <w:jc w:val="both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月</w:t>
            </w:r>
            <w:r>
              <w:rPr>
                <w:bCs/>
                <w:iCs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26</w:t>
            </w: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520"/>
              <w:ind w:left="120" w:hanging="0"/>
              <w:jc w:val="both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8:30 - 17:3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520"/>
              <w:ind w:left="100" w:hanging="0"/>
              <w:jc w:val="both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教育会议与讨论组</w:t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520"/>
              <w:ind w:left="120" w:hanging="0"/>
              <w:jc w:val="both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8:30 - 17:3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520"/>
              <w:ind w:left="100" w:hanging="0"/>
              <w:jc w:val="both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“</w:t>
            </w: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ALA</w:t>
            </w: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现在放映”影片展播</w:t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520"/>
              <w:ind w:left="120" w:hanging="0"/>
              <w:jc w:val="both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8:30 - 17:3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520"/>
              <w:ind w:left="100" w:hanging="0"/>
              <w:jc w:val="both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礼堂演讲</w:t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520"/>
              <w:ind w:left="120" w:hanging="0"/>
              <w:jc w:val="both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 xml:space="preserve">9:00 - </w:t>
            </w: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17</w:t>
            </w: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:0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520"/>
              <w:ind w:left="100" w:hanging="0"/>
              <w:jc w:val="both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展厅开放</w:t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520"/>
              <w:ind w:left="120" w:hanging="0"/>
              <w:jc w:val="both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 xml:space="preserve">9:30 - </w:t>
            </w: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16</w:t>
            </w: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:1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520"/>
              <w:ind w:left="100" w:hanging="0"/>
              <w:jc w:val="both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畅销书剧场</w:t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520"/>
              <w:ind w:left="120" w:hanging="0"/>
              <w:jc w:val="both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 xml:space="preserve">:30 - </w:t>
            </w: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17</w:t>
            </w: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:3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520"/>
              <w:ind w:left="100" w:hanging="0"/>
              <w:jc w:val="both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颁奖典礼</w:t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520"/>
              <w:ind w:left="120" w:hanging="0"/>
              <w:jc w:val="both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月</w:t>
            </w:r>
            <w:r>
              <w:rPr>
                <w:bCs/>
                <w:iCs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27</w:t>
            </w: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520"/>
              <w:ind w:left="120" w:hanging="0"/>
              <w:jc w:val="both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8:30 - 17:3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520"/>
              <w:ind w:left="100" w:hanging="0"/>
              <w:jc w:val="both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教育会议与讨论组</w:t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520"/>
              <w:ind w:left="120" w:hanging="0"/>
              <w:jc w:val="both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8:30 - 17:3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520"/>
              <w:ind w:left="100" w:hanging="0"/>
              <w:jc w:val="both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“</w:t>
            </w: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ALA</w:t>
            </w: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现在放映”影片展播</w:t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520"/>
              <w:ind w:left="120" w:hanging="0"/>
              <w:jc w:val="both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 xml:space="preserve">8:30 - </w:t>
            </w: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:3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520"/>
              <w:ind w:left="100" w:hanging="0"/>
              <w:jc w:val="both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礼堂演讲</w:t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520"/>
              <w:ind w:left="120" w:hanging="0"/>
              <w:jc w:val="both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 xml:space="preserve">9:00 - </w:t>
            </w: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:0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520"/>
              <w:ind w:left="100" w:hanging="0"/>
              <w:jc w:val="both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展厅开放</w:t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520"/>
              <w:ind w:left="120" w:hanging="0"/>
              <w:jc w:val="both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 xml:space="preserve">9:00 - </w:t>
            </w: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:0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520"/>
              <w:ind w:left="100" w:hanging="0"/>
              <w:jc w:val="both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畅销书剧场</w:t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520"/>
              <w:ind w:left="120" w:hanging="0"/>
              <w:jc w:val="both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 xml:space="preserve">:30 - </w:t>
            </w: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17</w:t>
            </w: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:0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520"/>
              <w:ind w:left="100" w:hanging="0"/>
              <w:jc w:val="both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  <w:t>图书馆活动</w:t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520"/>
              <w:ind w:left="120" w:hanging="0"/>
              <w:jc w:val="both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月</w:t>
            </w:r>
            <w:r>
              <w:rPr>
                <w:bCs/>
                <w:iCs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28</w:t>
            </w: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520"/>
              <w:ind w:left="120" w:hanging="0"/>
              <w:jc w:val="both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8:30 - 17:3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520"/>
              <w:ind w:left="100" w:hanging="0"/>
              <w:jc w:val="both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会议</w:t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520"/>
              <w:ind w:left="120" w:hanging="0"/>
              <w:jc w:val="both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9:30 - 11:0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520"/>
              <w:ind w:left="100" w:hanging="0"/>
              <w:jc w:val="both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iCs/>
                <w:kern w:val="2"/>
                <w:sz w:val="32"/>
                <w:szCs w:val="32"/>
                <w:lang w:val="en-US" w:eastAsia="zh-CN"/>
              </w:rPr>
              <w:t>闭幕式</w:t>
            </w:r>
          </w:p>
        </w:tc>
      </w:tr>
    </w:tbl>
    <w:p>
      <w:pPr>
        <w:pStyle w:val="Normal"/>
        <w:spacing w:lineRule="exact" w:line="52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82</w:t>
      </w:r>
      <w:r>
        <w:rPr>
          <w:rFonts w:ascii="方正小标宋简体" w:hAnsi="方正小标宋简体" w:eastAsia="方正小标宋简体"/>
          <w:sz w:val="44"/>
          <w:szCs w:val="44"/>
        </w:rPr>
        <w:t>届国际图联大会会议信息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会主题：</w:t>
      </w:r>
      <w:r>
        <w:rPr>
          <w:rFonts w:eastAsia="仿宋_GB2312"/>
          <w:sz w:val="32"/>
          <w:szCs w:val="32"/>
        </w:rPr>
        <w:t>Connections. Collaboration. Community.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大会时间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 -1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举办城市：美国俄亥俄州哥伦布市</w:t>
      </w:r>
    </w:p>
    <w:p>
      <w:pPr>
        <w:pStyle w:val="Normal"/>
        <w:spacing w:lineRule="exact" w:line="52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主会场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Greater Columbus Convention Center (GCCC)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会网址：</w:t>
      </w:r>
      <w:r>
        <w:rPr>
          <w:rFonts w:eastAsia="仿宋_GB2312"/>
          <w:sz w:val="32"/>
          <w:szCs w:val="32"/>
        </w:rPr>
        <w:t>http://2016.ifla.org/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会议论文征集：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http://2016.ifla.org/programme/calls-for-papers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卫星会议概览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http://2016.ifla.org/programme/satellite-meetings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会议推荐酒店概览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http://2016.ifla.org/travel-accommodation-tours/hotel-overview-locations-prices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酒店预订</w:t>
      </w:r>
    </w:p>
    <w:p>
      <w:pPr>
        <w:pStyle w:val="Normal"/>
        <w:spacing w:lineRule="exact" w:line="520"/>
        <w:rPr>
          <w:rFonts w:eastAsia="方正小标宋简体"/>
          <w:sz w:val="44"/>
          <w:szCs w:val="44"/>
        </w:rPr>
      </w:pPr>
      <w:r>
        <w:rPr>
          <w:rFonts w:eastAsia="仿宋_GB2312"/>
          <w:sz w:val="32"/>
          <w:szCs w:val="32"/>
        </w:rPr>
        <w:t>http://2016.ifla.org/travel-accommodation-tours/hotel-reservation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信息：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会秘书处</w:t>
      </w:r>
    </w:p>
    <w:p>
      <w:pPr>
        <w:pStyle w:val="Heading3"/>
        <w:shd w:fill="FFFFFF" w:val="clear"/>
        <w:spacing w:lineRule="exact" w:line="520" w:before="0" w:after="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Congress Secretariat</w:t>
        <w:br/>
        <w:t>WLIC 2016</w:t>
      </w:r>
    </w:p>
    <w:p>
      <w:pPr>
        <w:pStyle w:val="Style15"/>
        <w:shd w:fill="FFFFFF" w:val="clear"/>
        <w:spacing w:lineRule="exact" w:line="520" w:before="0" w:after="360"/>
        <w:rPr>
          <w:rFonts w:ascii="Times New Roman" w:hAnsi="Times New Roman" w:cs="Times New Roman"/>
          <w:color w:val="58585A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/o K.I.T. Group GmbH –</w:t>
        <w:br/>
        <w:t>Association &amp; Conference</w:t>
        <w:br/>
        <w:t>Management</w:t>
        <w:br/>
        <w:t>Kurfürstendamm 71</w:t>
        <w:br/>
        <w:t>10709 Berlin, Germany</w:t>
        <w:br/>
        <w:t>Tel.:  +49 30 24 60 3-329</w:t>
        <w:br/>
        <w:t>Fax:  +49 30 24 60 3-200</w:t>
        <w:br/>
        <w:t>Email:  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wlic2016@kit-group.org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20"/>
        <w:jc w:val="center"/>
        <w:rPr/>
      </w:pPr>
      <w:r>
        <w:rPr/>
        <w:t>会议注册费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350"/>
        <w:gridCol w:w="2898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注册费交纳日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会员注册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非会员注册费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5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/>
                <w:bCs/>
                <w:sz w:val="32"/>
                <w:szCs w:val="32"/>
              </w:rPr>
              <w:t>17</w:t>
            </w:r>
            <w:r>
              <w:rPr>
                <w:rFonts w:eastAsia="仿宋_GB2312"/>
                <w:bCs/>
                <w:sz w:val="32"/>
                <w:szCs w:val="32"/>
              </w:rPr>
              <w:t>日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480</w:t>
            </w:r>
            <w:r>
              <w:rPr>
                <w:rFonts w:eastAsia="仿宋_GB2312"/>
                <w:bCs/>
                <w:sz w:val="32"/>
                <w:szCs w:val="32"/>
              </w:rPr>
              <w:t>欧元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650</w:t>
            </w:r>
            <w:r>
              <w:rPr>
                <w:rFonts w:eastAsia="仿宋_GB2312"/>
                <w:bCs/>
                <w:sz w:val="32"/>
                <w:szCs w:val="32"/>
              </w:rPr>
              <w:t>欧元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8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/>
                <w:bCs/>
                <w:sz w:val="32"/>
                <w:szCs w:val="32"/>
              </w:rPr>
              <w:t>11</w:t>
            </w:r>
            <w:r>
              <w:rPr>
                <w:rFonts w:eastAsia="仿宋_GB2312"/>
                <w:bCs/>
                <w:sz w:val="32"/>
                <w:szCs w:val="32"/>
              </w:rPr>
              <w:t>日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575</w:t>
            </w:r>
            <w:r>
              <w:rPr>
                <w:rFonts w:eastAsia="仿宋_GB2312"/>
                <w:bCs/>
                <w:sz w:val="32"/>
                <w:szCs w:val="32"/>
              </w:rPr>
              <w:t>欧元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765</w:t>
            </w:r>
            <w:r>
              <w:rPr>
                <w:rFonts w:eastAsia="仿宋_GB2312"/>
                <w:bCs/>
                <w:sz w:val="32"/>
                <w:szCs w:val="32"/>
              </w:rPr>
              <w:t>欧元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现场注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680</w:t>
            </w:r>
            <w:r>
              <w:rPr>
                <w:rFonts w:eastAsia="仿宋_GB2312"/>
                <w:bCs/>
                <w:sz w:val="32"/>
                <w:szCs w:val="32"/>
              </w:rPr>
              <w:t>欧元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895</w:t>
            </w:r>
            <w:r>
              <w:rPr>
                <w:rFonts w:eastAsia="仿宋_GB2312"/>
                <w:bCs/>
                <w:sz w:val="32"/>
                <w:szCs w:val="32"/>
              </w:rPr>
              <w:t>欧元</w:t>
            </w:r>
          </w:p>
        </w:tc>
      </w:tr>
    </w:tbl>
    <w:p>
      <w:pPr>
        <w:pStyle w:val="Normal"/>
        <w:spacing w:lineRule="exact" w:line="52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/>
        <w:t>会议主要日程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270"/>
        <w:gridCol w:w="1985"/>
        <w:gridCol w:w="1977"/>
        <w:gridCol w:w="1567"/>
      </w:tblGrid>
      <w:tr>
        <w:trPr>
          <w:trHeight w:val="48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64" w:hRule="exac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专业委员会会议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08:30-11: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专业组管理者培训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08:00-09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专业部论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08:30-10: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全体会议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08:30-09:15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展览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09:30-17:30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海报展示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09:30-17:30</w:t>
            </w:r>
          </w:p>
        </w:tc>
      </w:tr>
      <w:tr>
        <w:trPr>
          <w:trHeight w:val="964" w:hRule="exac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专业组常委会议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09:45-12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迎新会议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08:30-10: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会场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09:30-11:3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管理委员会会议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1:30-17: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专业组常委会议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2:30-15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开幕式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:30-12: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会场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1:45-12:45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专业组常委会议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5:15-17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国际图联推广活动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2:15-13: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午餐与展览参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2:45-13:45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非洲代表预备会议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加拿大代表预备会议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7:30-18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会场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3:45-15: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会场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3:45-15:45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预备会议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8:30-19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展览开幕式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6:00-18: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会场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8:0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84"/>
        <w:gridCol w:w="1777"/>
        <w:gridCol w:w="1289"/>
        <w:gridCol w:w="1559"/>
        <w:gridCol w:w="1701"/>
      </w:tblGrid>
      <w:tr>
        <w:trPr>
          <w:trHeight w:val="443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全体会议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08:30-09:15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展览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09:30-17:30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海报展示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09:30-17:30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全体会议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08:30-09:15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展览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9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会场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08:30-10: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专业委员会会议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08:30-10:00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管理委员会会议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:00-13:00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图书馆参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会场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09:30-11:3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会场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09:30-11:3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会场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:45-12: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会场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1:45-12:4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会场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1:45-12:45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午餐与展览参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2:45-13:4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午餐与展览参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2:45-13:45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午餐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2:45-13: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会场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3:45-15:4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会场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3:45-15:45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会场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3:45-15: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会场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8: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全体大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6:15-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闭幕式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6:15-17: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30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eastAsia="Times New Roman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"/>
    <w:basedOn w:val="Normal"/>
    <w:qFormat/>
    <w:pPr>
      <w:shd w:fill="FFFFFF" w:val="clear"/>
      <w:jc w:val="left"/>
    </w:pPr>
    <w:rPr>
      <w:rFonts w:eastAsia="Times New Roman"/>
      <w:kern w:val="0"/>
      <w:sz w:val="20"/>
      <w:szCs w:val="20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47:00Z</dcterms:created>
  <dc:creator>李江波/秘书科/办公室/国家图书馆</dc:creator>
  <dc:description/>
  <cp:keywords/>
  <dc:language>en-US</dc:language>
  <cp:lastModifiedBy>Administrator</cp:lastModifiedBy>
  <dcterms:modified xsi:type="dcterms:W3CDTF">2016-02-25T08:15:00Z</dcterms:modified>
  <cp:revision>4</cp:revision>
  <dc:subject/>
  <dc:title>中国图书馆学会文件</dc:title>
</cp:coreProperties>
</file>